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rPr>
          <w:rFonts w:ascii="Arial" w:hAnsi="Arial" w:cs="Arial"/>
          <w:sz w:val="144"/>
          <w:szCs w:val="144"/>
        </w:rPr>
      </w:pPr>
      <w:r>
        <w:rPr>
          <w:rFonts w:eastAsia="Calibri"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99060</wp:posOffset>
            </wp:positionV>
            <wp:extent cx="2659380" cy="876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1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675890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Human Resour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6 E. Black Street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ind w:left="720" w:firstLine="7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ck Hill SC 297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ind w:firstLine="72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 (803) 981-1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 (803) 981-102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73.9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contextualSpacing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Human Resources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contextualSpacing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86 E. Black Street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ind w:left="720" w:firstLine="72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ck Hill SC 29730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ind w:firstLine="720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 (803) 981-1024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 (803) 981-102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i/>
          <w:sz w:val="28"/>
          <w:szCs w:val="28"/>
        </w:rPr>
        <w:t>EMPLOYEE RESIGNATION FORM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16"/>
          <w:szCs w:val="16"/>
        </w:rPr>
        <w:t>Please complete this form and submit with your letter of resignation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</w:rPr>
        <w:t xml:space="preserve">SSN:  XXX-XX-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i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lang w:val="en-US" w:eastAsia="en-US"/>
        </w:rPr>
      </w:r>
      <w:r>
        <w:rPr>
          <w:i/>
          <w:rFonts w:cs="Arial"/>
          <w:lang w:val="en-US" w:eastAsia="en-US"/>
        </w:rPr>
        <w:fldChar w:fldCharType="separate"/>
      </w:r>
      <w:r>
        <w:rPr>
          <w:rFonts w:cs="Arial"/>
          <w:i/>
          <w:lang w:val="en-US" w:eastAsia="en-US"/>
        </w:rPr>
        <w:t>     </w:t>
      </w:r>
      <w:r>
        <w:rPr>
          <w:rFonts w:cs="Arial"/>
          <w:i/>
          <w:lang w:val="en-US" w:eastAsia="en-US"/>
        </w:rPr>
      </w:r>
      <w:r>
        <w:rPr>
          <w:i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last four digits only)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75"/>
        <w:gridCol w:w="2560"/>
        <w:gridCol w:w="1835"/>
        <w:gridCol w:w="1440"/>
      </w:tblGrid>
      <w:tr>
        <w:trPr>
          <w:trHeight w:val="3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gal Name: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s listed on Social Security Card)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t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st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dd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den</w:t>
            </w:r>
          </w:p>
        </w:tc>
      </w:tr>
      <w:tr>
        <w:trPr>
          <w:trHeight w:val="39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ress: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ool: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tion: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Grade Level/Subject: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eason/s for Resignation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9_811860184"/>
      <w:bookmarkStart w:id="1" w:name="__Fieldmark__9_81186018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Did not obtain or maintain license</w:t>
        <w:tab/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0_811860184"/>
      <w:bookmarkStart w:id="3" w:name="__Fieldmark__10_811860184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Family responsibility/child care</w:t>
      </w:r>
    </w:p>
    <w:p>
      <w:pPr>
        <w:pStyle w:val="Normal"/>
        <w:spacing w:lineRule="auto" w:line="240" w:before="0" w:after="280"/>
        <w:contextualSpacing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1_811860184"/>
      <w:bookmarkStart w:id="5" w:name="__Fieldmark__11_811860184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Continue education</w:t>
        <w:tab/>
        <w:tab/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2_811860184"/>
      <w:bookmarkStart w:id="7" w:name="__Fieldmark__12_811860184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Family relocation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3_811860184"/>
      <w:bookmarkStart w:id="9" w:name="__Fieldmark__13_811860184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Moved to a non-teaching position in another LEA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14_811860184"/>
      <w:bookmarkStart w:id="11" w:name="__Fieldmark__14_811860184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cause of health/disability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5_811860184"/>
      <w:bookmarkStart w:id="13" w:name="__Fieldmark__15_811860184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To teach in another SC public school</w:t>
        <w:tab/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6_811860184"/>
      <w:bookmarkStart w:id="15" w:name="__Fieldmark__16_811860184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Moved due to Military orders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7_811860184"/>
      <w:bookmarkStart w:id="17" w:name="__Fieldmark__17_811860184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To teach in another York County public school</w:t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18_811860184"/>
      <w:bookmarkStart w:id="19" w:name="__Fieldmark__18_811860184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Retired with full benefits</w:t>
      </w:r>
    </w:p>
    <w:p>
      <w:pPr>
        <w:pStyle w:val="Normal"/>
        <w:spacing w:lineRule="auto" w:line="240" w:before="0" w:after="280"/>
        <w:contextualSpacing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9_811860184"/>
      <w:bookmarkStart w:id="21" w:name="__Fieldmark__19_811860184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To teach in a SC non-public/private school</w:t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20_811860184"/>
      <w:bookmarkStart w:id="23" w:name="__Fieldmark__20_811860184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Retired with reduced benefits</w:t>
        <w:tab/>
        <w:tab/>
        <w:tab/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1_811860184"/>
      <w:bookmarkStart w:id="25" w:name="__Fieldmark__21_811860184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To teach in SC charter school</w:t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22_811860184"/>
      <w:bookmarkStart w:id="27" w:name="__Fieldmark__22_811860184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Work Visa</w:t>
        <w:tab/>
        <w:tab/>
        <w:tab/>
        <w:tab/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23_811860184"/>
      <w:bookmarkStart w:id="29" w:name="__Fieldmark__23_811860184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To teach in another state</w:t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24_811860184"/>
      <w:bookmarkStart w:id="31" w:name="__Fieldmark__24_811860184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Job dissatisfaction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25_811860184"/>
      <w:bookmarkStart w:id="33" w:name="__Fieldmark__25_811860184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Career change</w:t>
        <w:tab/>
        <w:tab/>
        <w:tab/>
        <w:tab/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26_811860184"/>
      <w:bookmarkStart w:id="35" w:name="__Fieldmark__26_811860184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Other reasons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complete this section and print for signature and date.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 wish to resign as an employee of Rock Hill Schools at the close of the day on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Arial" w:ascii="Arial" w:hAnsi="Arial"/>
          <w:i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Arial" w:ascii="Arial" w:hAnsi="Arial"/>
          <w:i/>
          <w:sz w:val="20"/>
          <w:szCs w:val="20"/>
        </w:rPr>
        <w:t>Employee Signature</w:t>
        <w:tab/>
        <w:tab/>
        <w:tab/>
        <w:tab/>
        <w:tab/>
        <w:tab/>
        <w:t xml:space="preserve">             Date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lease return this form to the address listed above:  Attn:  Tanya L. Campbell, Ed.D. or e-mail to: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tcampbel@rhmail.org</w:t>
        </w:r>
      </w:hyperlink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f you would also like to attach a letter of resignation, please attach it to this form.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 xml:space="preserve">*Would you like an exit conference?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i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OFFICE USE ONLY:  DATE Received:_______________</w:t>
      </w:r>
    </w:p>
    <w:sectPr>
      <w:type w:val="continuous"/>
      <w:pgSz w:w="12240" w:h="15840"/>
      <w:pgMar w:left="1008" w:right="72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campbel@rhmai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08:00Z</dcterms:created>
  <dc:creator>DeWilla Williams</dc:creator>
  <dc:description/>
  <cp:keywords/>
  <dc:language>en-US</dc:language>
  <cp:lastModifiedBy>DeWilla Williams</cp:lastModifiedBy>
  <cp:lastPrinted>2018-09-11T15:50:00Z</cp:lastPrinted>
  <dcterms:modified xsi:type="dcterms:W3CDTF">2020-10-07T19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